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机关事务管理局中央国家机关住房制度改革办公室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地址及联系电话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地址：北京市西城区西安门大街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3093741  63095063  83084478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共中央直属机关住房资金管理中心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地址及联系电话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办公地址：北京市西城区大红罗厂街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084296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dministrator</dc:creator>
  <dc:description/>
  <cp:keywords/>
  <dc:language>en-US</dc:language>
  <cp:lastModifiedBy>Administrator</cp:lastModifiedBy>
  <dcterms:modified xsi:type="dcterms:W3CDTF">2013-12-03T09:04:00Z</dcterms:modified>
  <cp:revision>1</cp:revision>
  <dc:subject/>
  <dc:title>附件3</dc:title>
</cp:coreProperties>
</file>